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терство теле</w:t>
            </w:r>
            <w:bookmarkStart w:id="0" w:name="_GoBack"/>
            <w:bookmarkEnd w:id="0"/>
            <w:r>
              <w:rPr>
                <w:sz w:val="20"/>
                <w:szCs w:val="20"/>
                <w:lang w:val="kk-KZ"/>
              </w:rPr>
              <w:t>репор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Барлыбаева С.Х.Телевизионная журналистика-Алматы:КазНУ, 201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арлыбаева С.Х.Телевидение в мире и в Казахстане-Алматы:КазНУ,200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Цвик В.Л.ТВ журналистика-М.:МГУ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БарлыбаеваС.Х.Коммуникационное развитие: национальный и международный аспекты-Алматы:КазНУ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5.Барлыбаева С.,РахимжановаГ.Массовая коммуникация: перспективы развития-Алматы, 2013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1:00Z</dcterms:created>
  <dc:creator>user</dc:creator>
  <dc:description/>
  <dc:language>en-US</dc:language>
  <cp:lastModifiedBy>user</cp:lastModifiedBy>
  <dcterms:modified xsi:type="dcterms:W3CDTF">2017-07-12T09:13:00Z</dcterms:modified>
  <cp:revision>2</cp:revision>
  <dc:subject/>
  <dc:title/>
</cp:coreProperties>
</file>